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ส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ค้าขึ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ิลา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งษ์สุนิร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น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ชุ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ม้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่อง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กิจ สุ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ขมพุด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 ยอด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โลห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วรรณ อินท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จุ้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หมี่ยงโนนเ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ิชา เตือ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ะธ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ุ่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กษ์ 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ันตรี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ผื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พู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้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ว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นู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ชากะ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ียรติ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ตือ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จ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ูนเกิด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จันทร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