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ติน่า นิโคล คอยล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ตรยามาส วรรณจ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แส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วัชร์ ส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ฬห์ สิงห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อุ่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งโน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ะกูลราช เศษถ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ม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ดา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สู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องเพ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ถ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ดา สะใบ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ล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กุ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ป้า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คช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เด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รนภา ส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าะม่วง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ยา ครอง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อเหล็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ลา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ัมพันธ์ รุม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ชยโ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สกมล โก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กร 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พิเดช โส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ไก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ชั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พิมพ์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 ง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เจ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ทธ กลม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ครีย์ ข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เดช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ศิร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นันต์ บุ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ติรวีร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ษฐา ปันนา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ะโมน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ลิ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ก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สิมพ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แป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เก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ิดา สา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แก้ว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    จันท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หงษ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ินต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 ปัจจั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 ปัจจั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านิ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ุญ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บำรุ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ลึ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ชรี แทน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สุดา กลาง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ผัว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ม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ราบ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็มอร ศร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ญาติ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ั้นห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ชัย    ภู่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ดำ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อุดหนอง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ง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ก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พ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ชรินทร์ ศรีห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ณัฐ วัง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โป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ดุ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ิดชนก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อินท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รอ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คง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หวังร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ชียงไ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คองทรัพย์ ม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บ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แจก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 ทุมนาห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ผส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ย้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ว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คล้าย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สำรา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พ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ะกา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ภักดี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พรม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อิน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ัตน์ เพ็ง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บุญยรัช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แป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ุกร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ทว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ไก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พรม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จร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มุ่งฝ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ภู่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พ็ชร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หา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ธุระ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โพ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จำลอง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ค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    พินอ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นาถ รั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มว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อ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ภูม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ประจิร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ู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ค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ฉ่ำ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ินิจธ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ม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ร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รถ นวน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ช่มทะเพร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ีระชัย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ฒน์ โรจนารัง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โพ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กุล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อินทร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ิ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แก้วสุ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มุ่งย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ืบ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วัฒน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ฉัตรชัย นา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สี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ห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ผ้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อำรุงจิต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รักษา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ทสา ฤทธิ์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ค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ศรีศักดิ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สายน้ำ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นฟ้า เสวา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หนื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โจทย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ระ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นี พ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หมอ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ศรี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ชล พิไ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ธนกิจวร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    ม่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ข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ัพ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โพธิ์ปา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ษ์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ฮ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กอ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สีนา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กันว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ิวิทย์ สนิท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รัต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ญจินดา อ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เหล็ก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ุรินทร์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ิ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ายฉาน กล่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สงว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วรินทร์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แพง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ฐมาวดี แต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ศิริ ป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อาท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    วงษ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ร์ หุ่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ดา เชิญ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    นาค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ต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โคก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ม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ส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ภา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ันหาโ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พ็ชรกลั่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ย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พร หน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ผา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ฒน์ วงศ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ข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คำ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เรียง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นันท์ กอ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แสงวนางค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ม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กุ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หล่าศิริเจริ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าต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ารี โท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ัชมิลล์ มะณ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    อ่อน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พร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วังประส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หาญส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สอ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ปะมัทธ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ผ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นิย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นิดา    เกาะแก้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ินทร์ ทอ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ว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ปลั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ุณ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พึ่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ษิณี แสง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ิรั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ตา นิยม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ท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ระสา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บูรณ์ ไทย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ละม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วิเศษ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ถิ่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ทร ช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โค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ฉู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แก้ว หนูโพ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หยว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ห์จุฑา   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ศิล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ก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จ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ต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ไท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ด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ภู่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๋ม ภู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พูน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ภรณ์ เซียง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ทิ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อิ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ปัชช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วันท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หนู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ิร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ห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หมั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ู่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บุ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หา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ศักดิ์แสนต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ศรี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บุญ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ุณ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ยา บุญ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ณภัค คณารักษ์เดโ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ตตา ดี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ธนวัฒน์ โกวิทวณิชภัณฑ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ชติมา ไชยวงศ์เกียร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าวิชญ์ กีรติอุไ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ลภา บุตรดาเลิ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รินทร์ โชคเพิ่มพู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5/2017 13:00-15:00, M 20/02/2017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