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มนุษยศาสตร์และ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07014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ลี ไกร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5021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สิทธิ์ ภิรมย์ไกรภัก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ศาสตร์และเทคโนโลยี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203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ฒนา สัตยจรรยา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สาธารณสุข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1101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ษศิรินทร์ ชู้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1101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จิรา บุตรศรีภูม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1101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ณฑนา ศรีมา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1101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ฝน ทับทิม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1101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สิริ ดี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1101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าจันทร์ สีลา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1101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ารีย์ ลา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1101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เกล้า รัตนจำน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1101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หงษ์สำโร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1101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วรรณ มุ่งยุทธ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1101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ฎา อ่อนน่ว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1101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ิศา บุญเขื่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1101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มอใจ มุ่งร่ม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1101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ชร กอหญ้า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1101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ญญิสา บุญส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1101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า สิน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1101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ตรี นาคหนองหา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1101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ญเทพ แค่ม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1101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นชัย สีหามา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1101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า สาระบั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1101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สฏฐวุฒิ ไพสีส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9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ภาคกศ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ช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.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04002 </w:t>
          </w:r>
          <w:r>
            <w:rPr>
              <w:rFonts w:ascii="CordiaUPC" w:hAnsi="CordiaUPC" w:eastAsia="Angsana New"/>
              <w:b/>
              <w:b/>
            </w:rPr>
            <w:t>การคิดเชิงระบบและการตัดสินใจ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K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ยนิติภูมิ อัศวธิติสกุล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อาทิตย์ </w:t>
          </w:r>
          <w:r>
            <w:rPr>
              <w:rFonts w:eastAsia="Angsana New" w:ascii="CordiaUPC" w:hAnsi="CordiaUPC"/>
              <w:b/>
              <w:color w:val="000000"/>
            </w:rPr>
            <w:t xml:space="preserve">13:40-16:1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2.03.08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5/12/2016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