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คำ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จันทร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กร อิ่มเฟื่องพ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นะ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แป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คำ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ปว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ี ปุ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แค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ค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คนธ์ ฉน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จาบ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พร นพ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สุข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สุด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เทียม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ศรีเมื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จือ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สวน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สาริ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คงโนนก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คิ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ลักษณ์ ประสาน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ลือจั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ญญา บุญ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ชา ศรีห้วย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ตนก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จร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ก้วเมื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กลาง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ุวรรณไต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ดา บุต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หลอด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คำ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คร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ญา หิรัญ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นาคเกี้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ห่อ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ันท์ จันท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ากร ขวากุดแข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หัสดร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อินท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วิทย์ นนท์นภ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เพียรท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12 </w:t>
          </w:r>
          <w:r>
            <w:rPr>
              <w:rFonts w:ascii="CordiaUPC" w:hAnsi="CordiaUPC" w:eastAsia="Angsana New"/>
              <w:b/>
              <w:b/>
            </w:rPr>
            <w:t xml:space="preserve">ทักษะวิชาชีพครู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กุล เชวงกู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9.13.09**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05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