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ข้าใ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ไพ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นภา ผล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ุ้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ชนะ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ยำเ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อิษฏ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เนีย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รดา หล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ดอก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หากะ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มณฑ์ ภูผา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ินพิศ ก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ประสม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มะราชสี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ห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ท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ซึ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อภิธนาภ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รัตน์ คลอ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ฤาชา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ีระวัฒน์ กุล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เปี่ยมรัต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วิชช์ ศรี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เที่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ิลป์ มงค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ศฐ์ ธนาพัฒน์กิ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รัต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ารยะ มนูญ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6.43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