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จิตต์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าค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สะเดิ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ติภัทร เชื้อ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กิ่งกร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รินทร์ โ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บำรุ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์ ย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คน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ก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ณีนุช จงจิตกลา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ิพย์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    นา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นภา เน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รั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ไ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โชค น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รินทร์ โชคเพิ่มพู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6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