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   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คาร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ั่ว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นุญ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ขร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