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    ปา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นาถ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ว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