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ฑริกา บุผา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ว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ิเว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ีย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โก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โบ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มธี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ม่ว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งษ์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ศิร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ช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แ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ิริ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ปักกาสิ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่อช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09:00-11:00, M 28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