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ผิว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ฤดี คำ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กา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ศรี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ดาวดา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ิรา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พล ท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้า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พล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ทิพ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ฤทธิ์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อ่อน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ลั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ขศร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น้อย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เนีย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ประเทศ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พล แห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คูค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ภู่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หัตถ์ สุข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ช จันทร์โฮ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อ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ก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โพธิ์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แหวน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ไข่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นทร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่ห์ นา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ส็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ห็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ฐิติวัสส์ กาญจนพิม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7.02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1.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