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มะ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อด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ปิ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ชฏา แซ่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พร เนื้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ถ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ัศ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สิทธิ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หวั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ผล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ธร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บุ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ร่ำ หอม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ภา ก้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อร เห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ฮ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ริษา เครย์ ปาร์คเก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ย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ขอ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ร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หล่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เดช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์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ผื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ยี่ย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วิเศษ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แก้ว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ภู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ศรีทรัพย์ศุภ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ญญา วิบาบร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ล ป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่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เลิศ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ค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ย้ม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มิกา ม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ิ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ูธัชช์ บุญเช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ภา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16 08:00-10:00, M 26/09/2016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