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 สีด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พุ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ถ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งเหนี่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สิงห์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จุฑา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ยา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ร ขวา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ณดา สุข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ศร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นาค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ท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มั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ว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้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ฑูรย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าติพ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จนีย์ รา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ตี งา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โคตร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ทรา อัต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ถนอม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ด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งส์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าม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น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พธู ขา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พุทธ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ส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ร เกต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ักดานุศ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ภู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โลภ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กุล สกุลลิขเรศ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เทียว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ฮัมนะห์ หะยีแวดือเ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ยา ม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มา สุขจ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ซีซ๊ะ ซู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ชาติ หล่อน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3.04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