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   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ำนว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ชา รัตนส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ติ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ตงแก้ว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