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ฏฐ์ หล้าหลัก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ณ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ารี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่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ราช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 โคต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าช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