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ราวดี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กร ด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นว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ฑริกา บุผา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ลาภ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เว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วิเว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พีย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เผือก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โก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โชค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ินทร์ โบ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เมธี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ม่ว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งษ์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ศิริ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ชาว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คติ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ุ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ชต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แ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สิริรุ่งเรื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ห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น์ ปะร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โกฎ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จารุโชติธน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ศิริ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ิ ปักกาสิเ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ต่อช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ตระกู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ศรินทร์ คำหุ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6.42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