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ัตย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เเ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โลน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ทุ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, M 26/09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