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ด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ำนาญ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จน์ด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ว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ว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ลิศ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ยศ ยา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วงษ์มหา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ธนกร สิริ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ฆ์ สิงห์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ชช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ยแพ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มน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พุฒ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วรรณ รอด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ชัย ภูม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้งชู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ข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จิภาสกร์ เกิด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รื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กียรติ อ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จันทรสิง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ชนก เบ้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น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ตร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ินทร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ม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วุฒิ จำปา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6 13:00-16:00, F 29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