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ชู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ณุว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โพธิ์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ดี แทน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ธิสา ทรัพย์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ลั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ะว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ิน ส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มึ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ศรีม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เวศร์ สี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ฎฐชา วงศ์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ุย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คันธ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พร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จิตต์ถ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่อนกระ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ันท์ 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ม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นันท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านต์ จำป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04 </w:t>
          </w:r>
          <w:r>
            <w:rPr>
              <w:rFonts w:ascii="CordiaUPC" w:hAnsi="CordiaUPC" w:eastAsia="Angsana New"/>
              <w:b/>
              <w:b/>
            </w:rPr>
            <w:t>ปฏิสัมพันธ์ระหว่างมนุษย์กับ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ิดานุช พุทธสิม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