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ทย์ ศรี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ชาว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ะวัน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ล่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