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ขำ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หา กล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ชิชา บริ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ิทธิ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ทอง บุญส่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ลาวัณย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สวัสดิ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รัตนวรา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มาต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งศ์ จิวชัย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อินทร์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ุ้งเพชร วรพงศาทิต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หทัยวรรณ มณีว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1:10-13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6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