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ุทธ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นม์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ท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ไกร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ระกูลวิท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ุลณราวุฒ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ิส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ือ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นิ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ไชยสุ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มะธิ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ัชร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ธว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    ปักกา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ังวาลย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สกล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41 </w:t>
          </w:r>
          <w:r>
            <w:rPr>
              <w:rFonts w:ascii="CordiaUPC" w:hAnsi="CordiaUPC" w:eastAsia="Angsana New"/>
              <w:b/>
              <w:b/>
            </w:rPr>
            <w:t>พุทธ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