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ปรมา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หัดนค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บุ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พรม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ขัน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ป๊ะ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สพ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ีล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สู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ศร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ล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ลัน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งู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ละอ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ตะ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อร แ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ค์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ป๊ะ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โพ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ยัง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ลศิริ สุน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ภา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กลิ้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แพ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มา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ส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ูล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ทป้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้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ว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ยะมูล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พาน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อนุวงศ์วร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ยาวะส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้วนตง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ะโน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ชนม์ ปูพ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นท์ อัค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ถะเกิ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รค์ เสถียรว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วร สุวรรณผ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9/2016 10:00-12:00, F 02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