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นาอู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ีรา 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ท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การ์ นิสสัย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ชา ช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ด่า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ชุ่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คห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   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จันทร์ค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สาระ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าสิรี บูรณะบัญญ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