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วงโปร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ผ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ดี ฮอห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91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งษ์ มีมั่งคั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