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ำนงค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เกตุอำ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ำป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ี เพช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ันอุ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ข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รรย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ันทร์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้อย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ประกาย สัน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ศิริ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ิภาพร ศรีรัก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น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เกลี้ยงเก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คล้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ตั้ง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ย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จงจิต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ุราท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ไลพร พล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พ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เจีย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ข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ร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ิช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ิยเฉลิ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ค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ัลย์ สุ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หรียญ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ดี ว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ญา สาว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วงค์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สุภ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รักษา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ธง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ทธนันท์ เกิดค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17.26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