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รา ชา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่มจำ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คำพล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