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ทธ ชุมสงฆ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จีน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อาบ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งา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ชุ่ม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รีพร แสงประ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จอ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รักกุ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อัคนิ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ฝา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ทา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บัต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เงิน กั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ณีนุช จงจิตกลาง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ทิพย์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ีรัตน์ โปร่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    นาม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โมร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ุ้มบุ่ง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นภา เนีย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ชญาภรณ์ จวงโปร่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กะกา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จรั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ไก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ชาติวัฒนสุค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ชัย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ิทธิโชค นอ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 อิ่ม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242 </w:t>
          </w:r>
          <w:r>
            <w:rPr>
              <w:rFonts w:ascii="CordiaUPC" w:hAnsi="CordiaUPC" w:eastAsia="Angsana New"/>
              <w:b/>
              <w:b/>
            </w:rPr>
            <w:t>ปฏิบัติการชีวเคมี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ายฝน อาชนะชัย คอห์นฮอร์สต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1.1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01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