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อง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อง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มนัส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ฎฐ์ คล่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6 13:00-14:00, M 27/09/2016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