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ด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ชนัน ธงส่องสันต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ชรพล พันธ์ศักดิ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