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    พินิ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วีเ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ักย์ วิทยปั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