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ยม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มาตุ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ลัดดา ล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ถวิ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แซว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โน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    รัตน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ก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ินดา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ละ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จง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คม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กียรติคุณ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ุขทั่ว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สา พิศุทธ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ข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มี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ไชยศ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น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ึ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วัช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วุ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อ่อน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สว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ินษะ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โพธิ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ทิพย์ ยศ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รัตน์ ประดั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ดี รักวงษ์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ฉิม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 สร้า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ช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จำรัส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ปล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ัณย์ อ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ะนา    ทา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ระชาย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รินทร์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ยา นิ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ลึ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ศ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ปล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สระ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ต๊ะ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า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ิรมย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งา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สด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ุ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พัชร เผือก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ำรัส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รอ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ลว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หล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ัย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ฤทธ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ลือเลิศวร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ธรรม ทอง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ตรีโรจน์พุฒ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งั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จี่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โม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นาค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ะท้านธรณ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ุช ผ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ฐชา ห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วน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อร เจ็ก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    อนันธ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ภา สุข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ิงต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มิต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ค์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ก๊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ข่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ศิริ สุด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ร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ยึด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สรา สุ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เชื้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ปร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พรมเด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ีอิ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ท้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ที่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ขอม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ดารัตน์ เปลี่ยน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วีณ์ ระ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ปัดธ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หอ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เนียม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จ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จัญจ์ ภูมิ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เลิ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พุนันท์ สี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ิญญา ชินจอห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6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