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ระห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ป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อ้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นาค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ประเสริฐ พันธุ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4:00, M 27/09/2016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