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มล กีรติเกริก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เอก วรรณ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ชิ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อยู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นาค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ศรี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วรรณ จันทร์ม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วงศ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สินี ยวน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เพช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เศษคึมบ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ตา กึ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มณี อักษร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ถึ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มล เสือป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ช่วย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มี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ารมณ์    เหล่า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ชาญ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ดา    สิงห์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ไล จรรย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กานต์ โฮง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ก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ญาติ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นั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มลภัทร วงศ์ขัน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ท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ช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า นึ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ดีกุดต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รัต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มนพรรณ คู่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ถิตาภรณ์ ใย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แก้ว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ปะวะภู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วรรณ มณี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สีย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นอม ชื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ศักดิ์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พิษ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ณพงษ์ แซ่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พานอะ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เหว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พ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ภูมิมะน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คุ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ใจ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รส งามช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ธัญ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กว้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เลียนอย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ลักษณ์ โกฎ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มิ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กรวย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เจริ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จีพร สร้อย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ดงห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มะโน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า บุญ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วงศ์เกียรติ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ญา รั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สก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ขนัน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    วงค์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ก้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งษ์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า ธนานิ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ธาวุฒิ ถาวร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พล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ร ฤทธิ์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ยอด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เซ็งเพร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อังสุนันท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วิษา จินดาพ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ทพ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ภูอ่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นู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    แ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ยุงศักดิ์ เงิน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ยิ้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กฤตยา ทอง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ิชพงษ์ แพ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 ชาติธรา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ขันไส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ถ ชัยมานะ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ัจน์ อิ่ม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สันต์ แต่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แพรพรห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ยุต อุทัย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วิลัย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พล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ศรีพร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พร วิลา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ดำ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ร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ชาย สุข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ศิริอุด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รพล มูล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ชัย หลั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ธ์ สิงห์สน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อเจตน์ รั้ว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ิทย์ ภู่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ฑูรย์ เจียก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าวุธ เกรียงไกร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มาตร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ศวัต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โพธิ์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1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กริช กองศรีม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5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1/2016 08:00-1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