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วุฒิ วรช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    จุ้ยแก้ว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วรรณ ฉัตร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ไข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ธ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ป็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ธิดา เลิศบาร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ดา สุวรรณ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เปรมประโย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ทองนะ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จรัญ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สุข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เทีย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ลั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ปก จงน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ท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วัฒน์ ปรึ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ัย วิทูรพงศ์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จอ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กร สัญญาอริ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์ จอ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ปัจจ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เกริ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เงื่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แก้วดอน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ชัยนิ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ดี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ยา แก้วสามัคค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ธิญา น้อยบุญญ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กาวิ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ศรี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นิยม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ณินท์ ศิร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ุญจำเ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คชเร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น์ ถวิล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หม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เศษ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เชีย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าช พยัคฆ์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ชรินทร์ สีท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วิทย์ สุนทร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ซึ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ทิพย์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เอื้อสถาพ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ฐ วร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ฝ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โ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 เครือ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พงษ์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นันท์ นิรัตน์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ฎา บัว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ไกร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ล่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่อ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ภู่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จันท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ดา    สงว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กมล เชี่ยวชา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ยา คล่องแคล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ืช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พงษ์ส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ว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ุข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ยิ่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กลี้ยง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ต์ ปลื้ม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วงษ์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เกยูรธำม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าวรัตน์ แจ่ม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รัตน์ ท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ันทร์หา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2 </w:t>
          </w:r>
          <w:r>
            <w:rPr>
              <w:rFonts w:ascii="CordiaUPC" w:hAnsi="CordiaUPC" w:eastAsia="Angsana New"/>
              <w:b/>
              <w:b/>
            </w:rPr>
            <w:t>ท้องถิ่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ปทุมไฉไล สิงหนาท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07-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9/09/2016 13:00-16:00, F 29/11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