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 ดำเน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บำรุ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เข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าวัลย์ แม่น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ขุ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ทัพท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น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า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ศย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ยู่เทศ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น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จ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เด่น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เงิน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ันทร์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เพีย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ฐาน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รั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4.22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