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ดีก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กิตติเวทย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นต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นิ่ม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นี 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