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หลั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๋ย เห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องชวง 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เยว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ยิง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้ง เจ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ชิน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จิน เซ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ห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ี่หลาน 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่ง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 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นหยู่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นเหมย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่งเหมย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รุ่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ูงหลิน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หาน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ียวเหยว จ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าน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วหลิง 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่เหยา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่เฟย 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ซี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อง 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่ 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่ง เซ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ฝูฮุย ต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่าหลุน 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ิ่นเจี๋ย 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31 </w:t>
          </w:r>
          <w:r>
            <w:rPr>
              <w:rFonts w:ascii="CordiaUPC" w:hAnsi="CordiaUPC" w:eastAsia="Angsana New"/>
              <w:b/>
              <w:b/>
            </w:rPr>
            <w:t>ภาษากับ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