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ตตา พิมพ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ยากร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กำเหนิด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ด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ฝา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แก้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ตอง หนัน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สา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า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ำ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าบ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แ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จนา เสระ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ใกล้รุ่ง ถ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ิ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าม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แซ่ห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ไ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บุดด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ส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พ รักษ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็ช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อินทร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ทพ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2 </w:t>
          </w:r>
          <w:r>
            <w:rPr>
              <w:rFonts w:ascii="CordiaUPC" w:hAnsi="CordiaUPC" w:eastAsia="Angsana New"/>
              <w:b/>
              <w:b/>
            </w:rPr>
            <w:t>กีฬาที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วิทย์ รัตนเสถีย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2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