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พร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ห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ล ฤทธิ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พน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ตร จันทร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บตะวัน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มงคล สอ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ไป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สุดา โชคเฉลิม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13:00-14:00, M 27/09/2016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