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ถ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ภักดี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ัสสร ประ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า บุ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บุต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วรร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ษ์ศิริสุ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พีย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ึ่ง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เทียบ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เลิศวาน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คุณ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พรมม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ถนอ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ธนาล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วล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รี่ย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รณ เที่ย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พรรณ ป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แพงเ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ชุ่ม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ธนภูดิน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ภัส เสกสัน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ิศักดิ์ ต่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นาคโนน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ไท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ธิป พงศ์โชติภาค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สระ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ศชา เดชสุ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7.06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