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ศรี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จิตเบญ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ปี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ชฎ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ัก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เห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วรรณ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เทพ บรร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จีนเ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แป้ง ฉา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ส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ิตา พิ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งค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สร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