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ภัทรวิภ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ซำ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ีทอง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