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มนุษยศาสตร์และ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0305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วพล สืบสำรา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307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พร บุญญะโสภั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307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จนา จารุจิน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307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ม์นิภา ทองปลิ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307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นันท์ หมวด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307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นันท์ วงษ์วรรณสังข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307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อง ซีกพุดซ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307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ญตา สำรา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307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พา ทองอินท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307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ชานันท์ จอมคำสิงห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307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ชนก ดาบพิมพ์จั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307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พร ฝอด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307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วดี เชาวรรณ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307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ิสรา นุชใหม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307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ุกัญญา กอง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307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ีรรัตน์ จอมธ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307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ศรา พูลสวัส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307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พอร์ซี มาร์ติน เฮเรเดีย กาลินโ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307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กฤษณ์ บุญประส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307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นีก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307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านชิน จำปาพันธุ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307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นิพิฐ เชื้อมั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307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พงษ์ ปินะกาโ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307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นิจษา วงษ์ขามธาต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9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ภาคกศ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ช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.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07221 </w:t>
          </w:r>
          <w:r>
            <w:rPr>
              <w:rFonts w:ascii="CordiaUPC" w:hAnsi="CordiaUPC" w:eastAsia="Angsana New"/>
              <w:b/>
              <w:b/>
            </w:rPr>
            <w:t>ภาษาศาสตร์เบื้องต้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K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สุชาวดี โหมกลาง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เสาร์ </w:t>
          </w:r>
          <w:r>
            <w:rPr>
              <w:rFonts w:eastAsia="Angsana New" w:ascii="CordiaUPC" w:hAnsi="CordiaUPC"/>
              <w:b/>
              <w:color w:val="000000"/>
            </w:rPr>
            <w:t xml:space="preserve">10:20-12:5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27.04.13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4/12/2016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