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เครือ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 นวล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ฑริกา บุผา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พร ลาภ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วิเวก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ดาว วิเวกว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เพียภู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นา เผือก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มี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ชล โกฮ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ดา แข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โชค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ินทร์ โบก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พิมล เมธีกิตต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ู ม่วง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ี สีหา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หงษ์สระ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ร ศิริง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ชาวบัว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รา คติช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ชุ่ม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มา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พงษ์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โชติ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ล ทุ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กร แพ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ศรี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สิริรุ่งเรือง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ุฒิ หาญ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ุตน์ ปะระ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ิทธิ์ โกฎค้างพล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จารุโชติธน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ล ศิริ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ฒิ ปักกาสิเน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ต่อชี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ล บาล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ตระกูล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หมื่น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กรีจั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5341 </w:t>
          </w:r>
          <w:r>
            <w:rPr>
              <w:rFonts w:ascii="CordiaUPC" w:hAnsi="CordiaUPC" w:eastAsia="Angsana New"/>
              <w:b/>
              <w:b/>
            </w:rPr>
            <w:t>จิตวิทยา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ศิรสิน ฟุ้งส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3:4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1.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3/02/2017 09:00-11:00, F 02/05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