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801091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ทิพย์ นาพิมพ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9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วรรณ พลดง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9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 ช้างหมื่นไว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9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บอบ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9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กมล สายแว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9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รยวรรณ ทุทุม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9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แสน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9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พร จำปานุ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9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 บุญหนั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9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พร มน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9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วรรณ เที่ยง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9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ณฑิตา สหฐิตา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9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ี ลีแส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9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ลลิกา ไผผักแว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9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ย้มใจ ศรีภู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9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 หาญจันอั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9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ดดา สูงแข็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9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วิตรี นา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9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มาเหง่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9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สา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9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ทสร รักษา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9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นันท์ งอกชัยภู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9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ลี จันทเชิ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9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ลัด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9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วัฒน์ มานะยิ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9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ตุรพัฒน์ คุ้มจันอั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9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ารุกิตติ์ ไชยร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9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ฤตา ศิริพัฒนสกุล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9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ปรี่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9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สน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9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วัฒน์ สินประส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9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วิชญ์ ประภาส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9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หัสนัยน์ ฝอด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9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นันท์ ผัน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9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มรเทพ วงศ์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9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ลงกรณ์ เดช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5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เฝือด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พร มูลสมบั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ศาชล วร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5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กมล วงค์ษาปัญญา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5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นันท์ หงวน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5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นา พา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5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รัตน์ สังฆะ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5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ษา ตา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5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ิตรา บุญ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5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อื้องฟ้า ศรี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5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ภัทร์ สิริทรัพย์พัฒ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5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กฤษณ์ หมั่นสระเกษ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5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วัฒน์ อุสาหะจิต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5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รัตน์ สายบั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5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ชากร ยอดยิ่งกำแห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5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งยุทธ ใจอดท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5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ชต บุญสู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5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าวุฒิ ชู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5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ากร ยิ้มเยื้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5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ชิตพล อัพภันด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มนุษยศาสตร์และ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8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มีภ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8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กานต์ นรคิ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8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ญฐภัสสร จันทร์หมื่นไว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8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ชติกา แข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8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ภา ชื่นจอห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8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ีรดา แฉ่ง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8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รุณี วิ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8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มา ทับทิ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8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พิมพ์ นิสยัน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8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โสภิ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8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วิถีเท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8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มากร เเตงนว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8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ฐวี ดิษฐ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8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วีณ์ วงษ์ทอง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8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์กรณ์ สำเริง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8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ภูมิ ทองแย้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8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า    กล้าหา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8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ิยะ กุลจ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8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ชรากร บุญญรัตนส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80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มกฤช ผดุงชี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80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ชานนท์ อบชื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801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รินทร์ ขุนนิ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60309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ิตา ทองโฉ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60309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ทธ เกิดโม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ศาสตร์และเทคโนโลยี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4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ยา ปลื้มจ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4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รัตน์ บุญกล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4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วดี โทวาท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4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รัตน์ ทัดเทีย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4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ตลับ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4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าพร โนนโพ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4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พรรินทร์ จิต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4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ชญา ลอยนิส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4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ทธิญา ห้ว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4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ชา สงวนศิลป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4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ภรณ์ ทา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4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ลิสรา จันทร์สระ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4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ะณัฐ เทศชา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4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า คำเม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4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ถ ประจิ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4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ศักดิ์ ตรีสัจจ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4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แสง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4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พร หมึก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59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02001 </w:t>
          </w:r>
          <w:r>
            <w:rPr>
              <w:rFonts w:ascii="CordiaUPC" w:hAnsi="CordiaUPC" w:eastAsia="Angsana New"/>
              <w:b/>
              <w:b/>
            </w:rPr>
            <w:t>วิถีแห่งชีวิต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6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ยชินวัชร นิลเนตร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จันทร์ </w:t>
          </w:r>
          <w:r>
            <w:rPr>
              <w:rFonts w:eastAsia="Angsana New" w:ascii="CordiaUPC" w:hAnsi="CordiaUPC"/>
              <w:b/>
              <w:color w:val="000000"/>
            </w:rPr>
            <w:t xml:space="preserve">10:20-12:5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9.11.05-06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 23/02/2017 13:00-15:00, F 15/05/2017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