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ภู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รัต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ยุภา ลี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นิล เข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จียร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ษ์ศ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