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กัญญาวีร์ ภูมิภัท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ตั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ญญา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าฮ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ลอ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    โร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พูนส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ต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พิมพ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วัธนวิ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    รักษ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จำป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นท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การส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โนน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ธรรม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ีพัสต บัว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พูนนา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ล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ด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นะกา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า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ย์ญา แช่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พร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ันธ์ ดวงเจ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นณรงค์ โฮ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วุฒิ ถนัด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สวัตติ์ โชค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พนมจีร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