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ล้า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่วมเ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ดี เม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ม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ินทร์ แก้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กสิขว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ยา แส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ภาณัฐฏ์ 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ส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จุฑา กลิ่น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ต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ชา ประยูร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พร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ศร์ภัทร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รวี มี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อิ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เท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เนก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รย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ม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นิด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แข่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วัส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บุญ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ภายใน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ลินี ไพบูลย์นุกูล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