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ษ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ณ์ โหม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ศิริพันธ์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พร ยิ้ม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