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ิล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ภรณ์ ธัณช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์วิสา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ำ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ณัฐชา รั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ุธ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